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Uda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Udacha» расположен в городе Красная Поляна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Удобства для барбекю, Площадка для пикника, Wi-Fi, Номера для некурящих, Отопление, Стиральная машин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zovaya Ulitsa 86/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