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5.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Коттедж Vener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Коттедж «Venera» расположен в Сестрорецке, на берегу озера Разлив, неподалёку от Санкт-Петербурга. Из северной столицы можно добраться на электричке с Финляндского вокзала до станции Разлив, которая расположена в пешей доступности от коттеджа. Рядом расположены пять пляжей, магазины и рестораны.В коттеджеВ коттедже площадью 140 квадратных метров, который представляет собой отдельно стоящее двухэтажное здание с балконом, есть профессиональный бильярд (девятка), дровяной камин, дровяная баня-сауна, мини-бассейн для окунания после бани, джакузи. Предоставляется бесплатный Wi-Fi.На первом этаже есть угловой раскладывающийся диван. На втором этаже Коттеджа расположена спальная зона с огромной кроватью и односпальная кровать, расположенная в зоне бильярдной. На каждом этаже есть душ и санузел.Зона кухни минимальная. Есть двухкомфорочная электроплита, электрочайник и минимум посуды.Готовить еду можно на общей кухне в зимнем доме.В летнее время можно пользоваться велосипедами, поиграть в настольный теннис на территории двора. Здесь же расположен мангал под кованым навесом и деревянный стол на 6-8 человек.Территория двора закрыта и огорожена кованым забо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Телефон, Бассейн, Джакузи, Бассейн с подогревом, Рядом с пляжем, Массаж, Паровая баня, Сауна, Спа-центр, Бесплатный прокат велосипедов, Прокат велосипедов, Удобства для барбекю, Бильярд, Площадка для пикника, Рыбалка, Площадка для барбекю, Wi-Fi, Доступ в интернет, Трансфер, Магазины, Кондиционер, Места для курения, Номера для некурящих, Номера со звукоизоляцией, Отель для некурящих, Отопление, Охрана, Пресса, Стиральная машина, Сад, Терраса, Ускоренная регистрация заезда, Ранняя регистрация заезда, Поздняя регистрация выезда, Камин,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7: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Жукова, д.6,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редназначен для проживания 2 человек или компании до 4 человек. По любым вопросам всегда можно обратиться к хозяину, который проживает в доме, расположенном на одной дворовой территории. </w:t>
      </w:r>
    </w:p>
    <w:p>
      <w:pPr>
        <w:pStyle w:val="Normal"/>
        <w:bidi w:val="0"/>
        <w:jc w:val="both"/>
        <w:rPr>
          <w:rFonts w:ascii="Arial" w:hAnsi="Arial" w:eastAsia="Arial" w:cs="Arial"/>
          <w:sz w:val="19"/>
          <w:szCs w:val="19"/>
        </w:rPr>
      </w:pPr>
      <w:r>
        <w:rPr>
          <w:rFonts w:eastAsia="Arial" w:cs="Arial" w:ascii="Arial" w:hAnsi="Arial"/>
          <w:sz w:val="19"/>
          <w:szCs w:val="19"/>
        </w:rPr>
        <w:t>Взимается депозит за ключи в размере 5000 рублей. Деньги возвращаются при выезде в том случае, если с ключами всё в порядк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