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ottage Zapoved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Кофемаши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Удобства для барбекю, Рыбалка, Wi-Fi, Номера со звукоизоляцией, Отопление, Стиральная машина, Терраса, Посудомоечная машина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Zapovednaya 7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