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s Otdy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s Otdykh» расположен в 2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Пинг-понг, Отопление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selskoe shosse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