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Club Neftya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Club Neftyanik» находится в городе Волгоград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Открытый бассейн, Полотенца для пляжа/бассейна, Сауна, Wi-Fi, Доступ в интернет, Кондиционер, Прокат автомобилей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Vtoraya Pyatiletka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