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untry» находится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3Rd Yamskoe Field At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