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Eco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Eco Usadba» расположен в городе Должанская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Площадка для пикника, Кондиционер, Номера для некурящих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