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Fruktovie Sadi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Fruktovie Sadi 1» находится в городе Москва. Этот отель находится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ktovie Sadi 1, Leninskiy rayon, Moskovskaya oblast'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