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IRB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ountry House IRBIS» находится в городе Сестрорец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1-y Beryozovy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