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Kons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Konsul» расположен в городе Большой Геленджик. Этот отель находится в 8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razhnyj kooperativ 1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