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ountry House Olympic Par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ountry House Olympic Park» находится в городе Сочи. Этот отель находится в 27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остниковая 2 Дом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