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on Gagarin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on Gagarina 20» расположен в городе Ростов-на-Дону. Этот отель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Gagarina 2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