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Apartment on Nezavisimosti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Apartment on Nezavisimosti 42» расположен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2, Ap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