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apartment on Parnik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apartment on Parnikovaya» расположен в городе Мин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Прокат велосипедов, Бесплатный Wi-Fi, Трансфер от/до аэропорта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nikovaya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