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 on Petr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 on Petrogradskaya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Медиков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