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Apartments 15 minutes from Ne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Apartments 15 minutes from Nevskiy»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Трансфер от/до аэропорта, Кондиционер, Круглосуточная стойка регистрации, Номера для аллергиков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Bol'shevikov 5, 3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