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zy apartments in the city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zy apartments in the city center» расположен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Трансфер от/до аэропорта, Номера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шерова 43 кв 8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