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zy Apartments on Bagratio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zy Apartments on Bagrationa» находится в пешей доступности от центра города.В отелеНа территории отеля предоставляется доступ в интернет. В вашем распоряжении находится автомобильная парковка. Вы можете воспользоваться трансфером от и до аэропорта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Трансфер от/до аэропорта, Кондиционер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гратиона, 144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