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zy beautiful house nearby the se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Cozy beautiful house nearby the sea» расположен в городе Сочи. Этот отель находится в 10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hosta, Krasnodarskiy kray,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