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Belorusskaya 1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ozy Belorusskaya 1»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Th Lesnoi Pereulok, 10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