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ozy Cu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Cozy Cute» находится в 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зьмы Чорного, д. 1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