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zy Flat For City Gues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zy Flat For City Guests» расположен в городе Калининград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тиллерийская 39 квартира 4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