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zy Flat Казначе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zy Flat Казначейская находятся в 1 км от центра города Санкт-Петербург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Места для курения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начейска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