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Flat next to Pri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Flat next to Primorskaya» находится в городе Санкт-Петербург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lichnaya 40, Bldg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