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zy Studio Apartment 5+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zy Studio Apartment 5+» находится в 14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ронцовский бульвар, д. 6, кв. 3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