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ozy Studio на Юго-Западн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ozy Studio On Yugo Zapadnaya» находится в 16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для некурящих, Отопление, Стиральная машина, Москитная сетка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оштоянца 3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