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портинг Клуб Каза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Cпортинг Клуб Казань находится в городе Казань. Этот отель находится в 10 км от центра города.В отелеВы также можете посетить сауну. 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За дополнительную плату к услугам гостей мультимедийный тир и пейнтбол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Баня, Массаж, Сауна, Удобства для барбекю, Площадка для барбекю, Доступ в интернет, Люкс для новобрачных, Места для курения, Номера для некурящих, Номера со звукоизоляцией, Отопление, Прокат снегоходов и квадроциклов, Сад, Террас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ово-Давликеевская, д. 140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меется русская баня, хаммам, бесхлорный бассейн с гидромассажем и противотоком «бесконечный бассейн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меется русская баня, хаммам, бесхлорный бассейн с гидромассажем и противотоком «бесконечный бассейн»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меется русская баня, хаммам, бесхлорный бассейн с гидромассажем и противотоком «бесконечный бассей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100 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