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R Ле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R Лесная находятся в 6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шелевская дорога, д.3/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возвращаемый депозит в размере 3000 рублей за сохранность имущества. Депозит возвращается в течение двух-трёх дней после вы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