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razy Sh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Crazy Sheep» находится в пешей доступности от живописного центра города.В отелеВ ресторане гости могут заказать различные блюда. В отеле имеется бар с вкусными коктейлями и другими напитками. На территории отеля предоставляется доступ в интернет. При желании гости могут заказать трансфер от и до аэропорта.Также к услугам гостей обслуживание номеров. 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упансион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Хаммам, Wi-Fi, Доступ в интернет, Трансфер, Трансфер от аэропорт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теля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