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own Apartments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own Apartments - Минск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Street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