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row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Crown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Еременко, д. 5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,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ая с диваном и гидромассажная ванна в ванной комнате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ый уголок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див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,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,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,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,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, телевизором с плоским экраном и диваном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ый уголок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ый уголок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ый уголок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ый уголок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ый уголок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ая с диваном и гидромассажная ванна в ванной комнате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ая с диваном и гидромассажная ванна в ванной комнате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ая с диваном и гидромассажная ванна в ванной комнате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ая с диваном и гидромассажная ванна в ванной комнате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телевизором с плоским экраном.К вашим услугам гостиная с диваном и гидромассажная ванна в ванной комнате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