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wn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wn39»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Люкс для новобрачных, Номера для некурящих, Номера со звукоизоляцией, Отопление, Охран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12 goda, 126 apartment 3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