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уиз - Большая 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руиз – Большая Ель» находится в историческом центре Великого Новгорода, всего в 500 метрах от Кремля и 5 минутах ходьбы от набережной реки Волхов. Расстояние до железнодорожного и автовокзала составляет около 2 км.В хостелеХостел «Круиз – Большая Ель», который входит в состав Международной федерации молодежных хостелов, располагает базовыми удобствами для самостоятельного бюджетного отдыха. В его окрестностях вы найдете множество ресторанов, кафе и магазинов.На всей его территории имеется бесплатный Wi-Fi. К услугам гостей, путешествующих на машине, бесплатная парковка. При необходимости сотрудники круглосуточной стойки регистрации закажут для вас такси. В хостеле допускается размещение с домашними животными.Описание номеровНомерной фонд хостела составляют 54 современных номера различных категорий. Для номеров блока «эконом» санузлы находятся на этаже. Комплектация улучшенных номеров включает телевизоры и наборы для приготовления чая и кофе. Обслуживание номеров производится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Wi-Fi, Доступ в интернет, Люкс для новобрачных, Номера для некурящих, Отопление, Стиральная машина, Сад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усская, дом 1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. В спальне 2 двуспальные кровати с прикроватными тумбочками.Номер оснащен: Телевизор, Звукоизоляция, Паркетный пол, Шкаф, Душ, Туалет, Ванная комната, Электрический чайник,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