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 "Лефортово" - 1,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Салон красоты, Бесплатный Wi-Fi, Трансфер, Трансфер от/до аэропорта, Магазины, Круглосуточная стойка регистрации, Отель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хтомская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