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Кристалл расположен в курортном поселке Хоста, в пешей доступности от пляжа и железнодорожного вокзала, в 18 км от центра Сочи и в 10 км от нового международного аэропорта.В пансионатеК услугам гостей теннисный корт, пляж с зоной для принятия солнечных ванн. В столовой ежедневно сервируется аппетитные завтрак, обед и ужин, а на стойке регистрации можно подобрать интересную экскурсионную программу.Описание номеровНомерной фонд пансионата насчитывает 113 номеров. Все номера оснащены телевизором со спутниковыми каналами и холодильником. В отдельных номерах имеется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Хранение багажа, Частный пляж, Рядом с пляжем, Салон красоты, Сауна, Библиотека, Прокат велосипедов, Развлекательные мероприятия, Пинг-понг, Трансфер, Трансфер от аэропорта, Банкомат, Кондиционер, Номера для некурящих, Отель для некурящих, Отопление, Охрана, Стиральная машина, Сад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лтинская, д.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К услугам гостей телевизор с возможностью просмотра спутниковых каналов и удобный диван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ы всегда сможете посмотреть телевизор со спутниковыми каналами, расположившись на удобном диване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В распоряжении гостей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 распоряжении гостей телевизор с возможностью просмотра спутниковых каналов и удобный диван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В стоимость Стандартных двухместных номеров не входит питание и лечени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В распоряжении гостей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В распоряжении гостей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В распоряжении гостей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В распоряжении гостей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В распоряжении гостей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ы всегда сможете посмотреть телевизор со спутниковыми каналами, расположившись на удобном диване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ы всегда сможете посмотреть телевизор со спутниковыми каналами, расположившись на удобном диване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ы всегда сможете посмотреть телевизор со спутниковыми каналами, расположившись на удобном диване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ы всегда сможете посмотреть телевизор со спутниковыми каналами, расположившись на удобном диване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ы всегда сможете посмотреть телевизор со спутниковыми каналами, расположившись на удобном диване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 распоряжении гостей телевизор с возможностью просмотра спутниковых каналов и удобный диван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 распоряжении гостей телевизор с возможностью просмотра спутниковых каналов и удобный диван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 распоряжении гостей телевизор с возможностью просмотра спутниковых каналов и удобный диван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 распоряжении гостей телевизор с возможностью просмотра спутниковых каналов и удобный диван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 распоряжении гостей телевизор с возможностью просмотра спутниковых каналов и удобный диван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К услугам гостей телевизор с возможностью просмотра спутниковых каналов и удобный диван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К услугам гостей телевизор с возможностью просмотра спутниковых каналов и удобный диван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К услугам гостей телевизор с возможностью просмотра спутниковых каналов и удобный диван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К услугам гостей телевизор с возможностью просмотра спутниковых каналов и удобный диван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К услугам гостей телевизор с возможностью просмотра спутниковых каналов и удобный диван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нимание! В стоимость Стандартных двухместных номеров не входит питание и леч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