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ystall Hostel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i Kazennyi Pereulok 4/6 bld 1, Moscow 10506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