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уб@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уб@» расположен в городе Казань. Этот хостел находится в 4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Полотенца для пляжа/бассейна, Прокат велосипедов, Бесплатный Wi-Fi, Доступ в интернет, Трансфер, Места для курения, Номера для некурящих, Отопление, Стиральная машина, Ускоренная регистрация заезда и выезда, Телевизор в лобби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Ямашева 73 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