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ub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Cube» находится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шиневская улица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