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ube Inn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Cube Inn Capsule Hotel» расположен в городе Москв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Телефон, Утюг, Полотенца для пляжа/бассейна, Библиотека, Wi-Fi, Кондиционер, Номера со звукоизоляцией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arenko 5C/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