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vs G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vs Гороховая расположен в районе Центр Санкт-Петербурга, Санкт-Петербург. Исаакиевский собор и Казанский собор находятся в 15 минутах езды на автомобиле. Этот хостел — вариант с прекрасным расположением: Петропавловская крепость находится в 5,4 км, Сенная площадь — в 1,2 км от него.НомераПочувствуйте себя как дома в одном из 40 номеров. кухни оснащены следующим оборудованием: духовки и плита. Предоставляются следующие удобства и услуги: кофеварки/чайники и стиральные/сушильные машины. Уборка номеров осуществляется ежедневно.УдобстваГостям предоставляются такие услуги и удобства как беспроводной интернет (за дополнительную плату), шопинг и камин в холле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химчистка или прачечная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Доступ в интернет, Трансфер, Магазины, Камин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a,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ашние животные: 100.0 RUB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