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vs On Obvodnoy Chann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vs на наб. Обводного канала расположен в районе Адмиралтейский, Санкт-Петербург. Государственный музей «Эрмитаж» и Зимний дворец и Мариинский театр находятся в 15 минутах езды на автомобиле. Этот хостел — вариант с прекрасным расположением: Исаакиевский собор находится в 3,7 км, Казанский собор — в 3,8 км от него.НомераПочувствуйте себя как дома в одном из 30 номеров.УдобстваГостям предоставляются такие услуги и удобства как беспроводной интернет (за дополнительную плату), шопинг и камин в холле.Бизнес, другие удобства и услугиДля удобства гостей предоставляется следующее: (проводной) интернет (за дополнительную плату), прокат автомобилей представительского класса и химчистка или прачечная. За дополнительную плату гостям предоставляется трансфер из аэропорта и обратно. На территории отеля возможна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Доступ в интернет, Трансфер, Магазины, Камин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mbankment of the bypass channel,15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теле есть смежные/соседние номера, которые могут быть предоставлены в зависимости от наличия. Для того чтобы запросить смежные/соседние номера, свяжитесь с отелем напрямую, используя контактную информацию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ашние животные: 100.0 RUB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