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a Vinci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a Vinci Guest House»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Рядом с пляжем, Удобства для барбекю, Wi-Fi, Магазины, Кондиционер, Номера для некурящих, Номера со звукоизоляцией, Отопление, Охрана, Сувенирный магазин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калова 6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