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branach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абранач» расположен в 1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1, flat 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