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cha №1 in Peredel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cha №1 in Peredelkino» находится в 2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олотенца для пляжа/бассейна, Удобства для барбекю, Площадка для пикника, Номера для некурящих, Отопление, Часовня, Сад, Террас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Чоботовская аллея д. 26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