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ча Le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ча Leo расположен в городе Штормовое. Этот гостевой дом находится в центре города.В гостевом домеНа территории предоставляется доступ в интернет. Если вы приехали на автомобиле, к вашим услугам парковка. Также к вашим услугам обслуживание номеров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Wi-Fi, Доступ в интернет, Трансфер, Кондиционер, Места для курения, Отопление, Стиральная маши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брежная, д. 34б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