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ачи в Зеленогорс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ачи в Зеленогорске» расположен в 7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Удобства для барбекю, Рыбалка, Площадка для барбекю, Трансфер, Места для курения, Номера со звукоизоляцией, Отопление, Стиральная машина, Часовня, Сад, Терраса, Посудомоеч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армейская улица 3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