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агомы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агомыс расположены в 1 км от живописного центра города Дагомы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Отель для некурящих, Стиральная машина, Сад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тумская шоссе, д.30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