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Октябр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Октябрьской находятся в городе Москва. Эти апартаменты находятся в 3 км от центра города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Полотенца для пляжа/бассейна, Аптечка первой помощи, Wi-Fi, Доступ в интернет, Кондицион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