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ailyRooms на Белорус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ailyRooms на Белорусской расположены в 4 км от центра города Москва.В апартаментахНа территории предоставляется доступ в интернет. Для тех, кто путешествует на автомобиле, предусмотрена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лесная, д.17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единоразовая доплата за уборку в размере 1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