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ailyRooms у Белой Площад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DailyRooms у Белой Площади находятся в 4 км от центра города Москва.В апартаментахНа территории апартаментов предоставляется доступ в интернет. Также в вашем распоряжении парковка. Можно воспользоваться трансфером от/до аэропорт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прокат велосипедов, Прокат велосипедов, Доступ в интернет, Трансфер, Трансфер от аэропорта, Кондиционер, Номера со звукоизоляцией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й Лесной переулок, д.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единоразовая доплата за уборку в размере 15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